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25.10.2022  № 58            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 проведении конкурса по отбору кандидатур на должность главы муниципального образования Тогульск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6 Федерального закона от 06.10.2003 </w:t>
        <w:br/>
        <w:t>№ 131-ФЗ «Об общих принципах организации местного самоуправления в Российской Федерации», статьёй 36 Устава муниципального образования Тогул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 Алтайского края, главой 2 Порядка проведения конкурса по отбору кандидатур на должность главы муниципального образования Тогул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 Алтайского края, утверждённого решением районного Совета депутатов от 04.10.2022  № 57, Тогул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ый Совет депутатов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 Объявить конкурс по отбору кандидатур на должность главы муниципального образования Тогул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 Алтайского края (далее – Конкурс)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 Провести Конкурс  22 декабря 2022 года в 11 ч. 00 мин. по адресу: ул. Октябрьская, д.1, с. Тогул, Тогульский район, Алтайский кра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 Назначить членами комиссии по проведению Конкурса по отбору кандидатур на должность главы муниципального образования Тогуль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 Алтайского края (далее – Конкурсная комиссия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Кречетова Дмитрия Александровича – председателя Тогульского районного Совета депутатов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альникову Ирину Николаевну – депутата Тогульского районного Совета депутатов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Шнайдер Ольгу Ивановну – пенсионер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 Направить настоящее решение Губернатору Алтайского края для назначения половины членов Конкурсной комисс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 Утвердить текст информационного сообщения районного Совета депутатов о проведении Конкурса.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6. 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публиковать настоящее решение в газете «Сельские огн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0:00Z</dcterms:created>
  <dc:creator>Гусева Галина Георгиевна</dc:creator>
  <dc:description/>
  <cp:keywords/>
  <dc:language>en-US</dc:language>
  <cp:lastModifiedBy>Admin</cp:lastModifiedBy>
  <cp:lastPrinted>2017-09-26T12:57:00Z</cp:lastPrinted>
  <dcterms:modified xsi:type="dcterms:W3CDTF">2022-10-20T06:59:00Z</dcterms:modified>
  <cp:revision>8</cp:revision>
  <dc:subject/>
  <dc:title>РОССИЙСКАЯ ФЕДЕРАЦИЯ</dc:title>
</cp:coreProperties>
</file>